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ый этап Всероссийской олимпиады школьник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литератур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</w:rPr>
        <w:t>9 класс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2012 – 2013 уч. г.</w:t>
      </w:r>
    </w:p>
    <w:p>
      <w:pPr>
        <w:pStyle w:val="Normal"/>
        <w:tabs>
          <w:tab w:val="clear" w:pos="708"/>
          <w:tab w:val="left" w:pos="5775" w:leader="none"/>
        </w:tabs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  Знание текста и литературных факт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 По приведенным ниже характеристикам определите, о каких литературных героях идет речь, назовите авторов и произведения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«Сама фамилия … гениально придумана, потому что у русского уха она создает ощущение легкости, бездумности, болтовни, свиста тонкой тросточки, шлепания об стол карт, бахвальства шалопая и удальства покорителя сердец (за вычетом способности довершить это и любое другое предприятие). … порхает по пьесе, не желая толком понимать, какой он поднял переполох, и жадно стараясь урвать все, что подкидывает ему счастливый случай» (В.В. Набоков);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Б. «Молодой мечтатель, бродя по улицам, наталкивается на страшную сцену: прогоняют сквозь срой провинившегося солдата. Автор, не дав молодому человеку отдохнуть и очнуться от сладких впечатлений бала и наступившей затем ночной тишины, ведет его и нас на плац, где развертывается картина, исполненная великого ужаса» (И.Н. Гинцбург);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. «На немецком языке имеется отличный перевод "…". Читайте его, чтобы узнать эту пламенную душу, которая рвется из своих оков, которая готова стать диким зверем, змеей, чтобы только быть свободной и жить вдали от людей» (А.И. Герцен). </w:t>
      </w:r>
    </w:p>
    <w:p>
      <w:pPr>
        <w:pStyle w:val="Normal"/>
        <w:ind w:firstLine="540"/>
        <w:jc w:val="both"/>
        <w:rPr/>
      </w:pPr>
      <w:r>
        <w:rPr>
          <w:b/>
        </w:rPr>
        <w:t>2. Назовите авторов и произведения: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А. Я не поэт, я – партизан, казак,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Я иногда бывал на Пинде, но наскоком,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беззаботно, кое-как,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кидывал перед Кастальским током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ой независимый бивак; </w:t>
      </w:r>
    </w:p>
    <w:p>
      <w:pPr>
        <w:pStyle w:val="A"/>
        <w:spacing w:before="0" w:after="0"/>
        <w:ind w:firstLine="540"/>
        <w:rPr/>
      </w:pPr>
      <w:r>
        <w:rPr/>
        <w:t xml:space="preserve">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Цветет Парнас! Пред ним, как в оны годы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стальский ключ живой струею бьет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жданный сын последних сил природы </w:t>
      </w:r>
      <w:r>
        <w:rPr>
          <w:b/>
        </w:rPr>
        <w:t>–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ник поэт, – идет он и поет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Не часто к нам слетает вдохновенье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краткий миг в душе оно горит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 этот миг любимей муз ценит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 мученик с землею разлученье.    </w:t>
      </w:r>
    </w:p>
    <w:p>
      <w:pPr>
        <w:pStyle w:val="A"/>
        <w:ind w:firstLine="540"/>
        <w:jc w:val="both"/>
        <w:rPr/>
      </w:pPr>
      <w:r>
        <w:rPr>
          <w:b/>
        </w:rPr>
        <w:t xml:space="preserve">3. Назовите автора, произведение и героя, которому дается следующее описание: </w:t>
      </w:r>
    </w:p>
    <w:p>
      <w:pPr>
        <w:pStyle w:val="A"/>
        <w:ind w:firstLine="540"/>
        <w:jc w:val="both"/>
        <w:rPr/>
      </w:pPr>
      <w:r>
        <w:rPr/>
        <w:t>А.</w:t>
      </w:r>
      <w:r>
        <w:rPr>
          <w:b/>
        </w:rPr>
        <w:t xml:space="preserve"> </w:t>
      </w:r>
      <w:r>
        <w:rPr/>
        <w:t xml:space="preserve">«…на другой день рано утром … проснулась, оделась и тихонько пошла в сад. Утро было прекрасное, солнце освещало вершины лип, пожелтевших уже под свежим дыханием осени. Широкое озеро сияло неподвижно. Проснувшиеся лебеди важно выплывали из-под кустов, осеняющих берег. … пошла около прекрасного луга, где только что поставлен был памятник в честь недавних побед графа Петра Александровича Румянцева…»; </w:t>
      </w:r>
    </w:p>
    <w:p>
      <w:pPr>
        <w:pStyle w:val="A"/>
        <w:ind w:firstLine="540"/>
        <w:jc w:val="both"/>
        <w:rPr/>
      </w:pPr>
      <w:r>
        <w:rPr/>
        <w:t xml:space="preserve">Б. «…в одном департаменте служил чиновник; чиновник нельзя сказать, чтобы очень замечательный, низенького роста, несколько рябоват, несколько рыжеват, несколько даже на вид подслеповат, с небольшой лысиной на лбу, с морщинами по обеим сторонам щек…»; </w:t>
      </w:r>
    </w:p>
    <w:p>
      <w:pPr>
        <w:pStyle w:val="A"/>
        <w:ind w:firstLine="540"/>
        <w:jc w:val="both"/>
        <w:rPr/>
      </w:pPr>
      <w:r>
        <w:rPr/>
        <w:t xml:space="preserve">В. «… имел глубокие сведения в поваренном искусстве: он удивительно хорошо зажарил фазана, удачно полил его огуречным рассолом, и я должен признаться, что без него пришлось бы остаться на сухоядении». </w:t>
      </w:r>
    </w:p>
    <w:p>
      <w:pPr>
        <w:pStyle w:val="A"/>
        <w:ind w:firstLine="540"/>
        <w:jc w:val="both"/>
        <w:rPr>
          <w:b/>
          <w:b/>
          <w:i/>
          <w:i/>
        </w:rPr>
      </w:pPr>
      <w:r>
        <w:rPr>
          <w:b/>
          <w:lang w:val="en-US"/>
        </w:rPr>
        <w:t>II</w:t>
      </w:r>
      <w:r>
        <w:rPr>
          <w:b/>
        </w:rPr>
        <w:t>.  Теория литературы</w:t>
      </w:r>
    </w:p>
    <w:p>
      <w:pPr>
        <w:pStyle w:val="Normal"/>
        <w:ind w:firstLine="540"/>
        <w:rPr/>
      </w:pPr>
      <w:r>
        <w:rPr>
          <w:b/>
        </w:rPr>
        <w:t>1. Найдите ошибки в определении литературоведческих терминов, дайте правильное определение терминов: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/>
      </w:pPr>
      <w:r>
        <w:rPr>
          <w:rStyle w:val="Trb121"/>
          <w:b w:val="false"/>
          <w:sz w:val="24"/>
          <w:szCs w:val="24"/>
        </w:rPr>
        <w:t>А.</w:t>
      </w:r>
      <w:r>
        <w:rPr>
          <w:rStyle w:val="Trb121"/>
          <w:sz w:val="24"/>
          <w:szCs w:val="24"/>
        </w:rPr>
        <w:t xml:space="preserve"> Эссе</w:t>
      </w:r>
      <w:r>
        <w:rPr/>
        <w:tab/>
        <w:t xml:space="preserve"> – суждение, высказывание, отличающееся глубиной мысли, но противоречащее традиционным понятиям и представлениям, расходящееся со здравым смыслом или даже опровергающее его.</w:t>
      </w:r>
    </w:p>
    <w:p>
      <w:pPr>
        <w:pStyle w:val="Normal"/>
        <w:ind w:right="-5" w:firstLine="540"/>
        <w:jc w:val="both"/>
        <w:rPr/>
      </w:pPr>
      <w:r>
        <w:rPr/>
        <w:t>Б.</w:t>
      </w:r>
      <w:r>
        <w:rPr>
          <w:b/>
        </w:rPr>
        <w:t xml:space="preserve"> Басня</w:t>
      </w:r>
      <w:r>
        <w:rPr/>
        <w:t xml:space="preserve"> – жанр лирической прозы, в котором содержится открытое обличение действительности. Возникла в XIX веке и нашла отражение в творчестве М.Ю. Лермонтова, Ф.И. Тютчева. 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>
          <w:b/>
        </w:rPr>
        <w:t>2. В таблице указаны названия и жанры произведений русской литературы. Поставьте «да» (если утверждение верно) или «нет» (если утверждение неверно). Если вы не согласны с определением жанра произведения, укажите свой вариант ответа.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36"/>
        <w:gridCol w:w="2445"/>
        <w:gridCol w:w="236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, произвед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/>
            </w:pPr>
            <w:r>
              <w:rPr/>
              <w:t>Н.В. Гоголь «Ночь перед Рождество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/>
            </w:pPr>
            <w:r>
              <w:rPr/>
              <w:t xml:space="preserve">повест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/>
            </w:pPr>
            <w:r>
              <w:rPr/>
              <w:t>А.С. Пушкин «Полтав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/>
            </w:pPr>
            <w:r>
              <w:rPr/>
              <w:t>поэм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/>
            </w:pPr>
            <w:r>
              <w:rPr/>
              <w:t>В.А. Жуковский «Невыразимо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/>
            </w:pPr>
            <w:r>
              <w:rPr/>
              <w:t xml:space="preserve">дум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/>
            </w:pPr>
            <w:r>
              <w:rPr/>
              <w:t>И.С. Тургенев «Стари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/>
            </w:pPr>
            <w:r>
              <w:rPr/>
              <w:t xml:space="preserve">элег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/>
            </w:pPr>
            <w:r>
              <w:rPr/>
              <w:t>К.Ф. Рылеев «Иван Сусанин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/>
            </w:pPr>
            <w:r>
              <w:rPr/>
              <w:t>стихотворение в проз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right="-5" w:firstLine="540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Соотнесите фамилии режиссеров и название фильмов по мотивам произведений русских классиков.</w:t>
      </w:r>
    </w:p>
    <w:p>
      <w:pPr>
        <w:pStyle w:val="Normal"/>
        <w:tabs>
          <w:tab w:val="clear" w:pos="708"/>
          <w:tab w:val="left" w:pos="1890" w:leader="none"/>
        </w:tabs>
        <w:ind w:right="-5"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Режиссе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фильм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>
                <w:b/>
                <w:b/>
              </w:rPr>
            </w:pPr>
            <w:r>
              <w:rPr/>
              <w:t>В. Петр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>
                <w:b/>
                <w:b/>
              </w:rPr>
            </w:pPr>
            <w:r>
              <w:rPr/>
              <w:t>«Княжна Мери»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>
                <w:b/>
                <w:b/>
              </w:rPr>
            </w:pPr>
            <w:r>
              <w:rPr/>
              <w:t>В. Никифор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>
                <w:b/>
                <w:b/>
              </w:rPr>
            </w:pPr>
            <w:r>
              <w:rPr/>
              <w:t>«Станционный смотритель»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>
                <w:b/>
                <w:b/>
              </w:rPr>
            </w:pPr>
            <w:r>
              <w:rPr/>
              <w:t>К. Альперо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>
                <w:b/>
                <w:b/>
              </w:rPr>
            </w:pPr>
            <w:r>
              <w:rPr/>
              <w:t>«Очарованный странник»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/>
            </w:pPr>
            <w:r>
              <w:rPr/>
              <w:t>И. Поплавска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/>
            </w:pPr>
            <w:r>
              <w:rPr/>
              <w:t>«Гроза» (1933)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>
                <w:b/>
                <w:b/>
              </w:rPr>
            </w:pPr>
            <w:r>
              <w:rPr/>
              <w:t>М. Федоро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>
                <w:b/>
                <w:b/>
              </w:rPr>
            </w:pPr>
            <w:r>
              <w:rPr/>
              <w:t>«Дубровский»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>
                <w:b/>
                <w:b/>
              </w:rPr>
            </w:pPr>
            <w:r>
              <w:rPr/>
              <w:t>С. Соловье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" w:hanging="0"/>
              <w:jc w:val="both"/>
              <w:rPr>
                <w:b/>
                <w:b/>
              </w:rPr>
            </w:pPr>
            <w:r>
              <w:rPr/>
              <w:t>«Анна на шее»</w:t>
            </w:r>
          </w:p>
        </w:tc>
      </w:tr>
    </w:tbl>
    <w:p>
      <w:pPr>
        <w:pStyle w:val="Heading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Историко-культурный комментарий лирического текста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йте историко-культурный комментарий выделенных слов в стихотворении Д. Кедрина «Грибоедов»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митрий Кедрин. Грибоедов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ыкает Паскевич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евещет опальный Ермолов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ж осталось ему?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толюбие, холод и злость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чиновных старух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язвительных светских уколов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н в </w:t>
      </w:r>
      <w:r>
        <w:rPr>
          <w:rFonts w:cs="Times New Roman" w:ascii="Times New Roman" w:hAnsi="Times New Roman"/>
          <w:b/>
          <w:bCs/>
          <w:sz w:val="24"/>
          <w:szCs w:val="24"/>
        </w:rPr>
        <w:t>кибит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тит,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ершись подбородком на </w:t>
      </w:r>
      <w:r>
        <w:rPr>
          <w:rFonts w:cs="Times New Roman" w:ascii="Times New Roman" w:hAnsi="Times New Roman"/>
          <w:b/>
          <w:bCs/>
          <w:sz w:val="24"/>
          <w:szCs w:val="24"/>
        </w:rPr>
        <w:t>трост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груди его орден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, почестями опечален,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пину ткнув </w:t>
      </w:r>
      <w:r>
        <w:rPr>
          <w:rFonts w:cs="Times New Roman" w:ascii="Times New Roman" w:hAnsi="Times New Roman"/>
          <w:b/>
          <w:bCs/>
          <w:sz w:val="24"/>
          <w:szCs w:val="24"/>
        </w:rPr>
        <w:t>ямщик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бородок он прячет в </w:t>
      </w:r>
      <w:r>
        <w:rPr>
          <w:rFonts w:cs="Times New Roman" w:ascii="Times New Roman" w:hAnsi="Times New Roman"/>
          <w:b/>
          <w:bCs/>
          <w:sz w:val="24"/>
          <w:szCs w:val="24"/>
        </w:rPr>
        <w:t>фуляр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 в прятки играть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ц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н или только </w:t>
      </w:r>
      <w:r>
        <w:rPr>
          <w:rFonts w:cs="Times New Roman" w:ascii="Times New Roman" w:hAnsi="Times New Roman"/>
          <w:b/>
          <w:bCs/>
          <w:sz w:val="24"/>
          <w:szCs w:val="24"/>
        </w:rPr>
        <w:t>Молчал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й </w:t>
      </w:r>
      <w:r>
        <w:rPr>
          <w:rFonts w:cs="Times New Roman" w:ascii="Times New Roman" w:hAnsi="Times New Roman"/>
          <w:b/>
          <w:bCs/>
          <w:sz w:val="24"/>
          <w:szCs w:val="24"/>
        </w:rPr>
        <w:t>во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чках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ектер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ор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гляр?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кляв английский клоб,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рядился в халат Чаадаев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умасшедший колпак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 моленной сидит, в бород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ждик выровнял холмики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тровке Голодае,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ят в земле </w:t>
      </w:r>
      <w:r>
        <w:rPr>
          <w:rFonts w:cs="Times New Roman" w:ascii="Times New Roman" w:hAnsi="Times New Roman"/>
          <w:b/>
          <w:bCs/>
          <w:sz w:val="24"/>
          <w:szCs w:val="24"/>
        </w:rPr>
        <w:t>декабристы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их отпевает... </w:t>
      </w:r>
      <w:r>
        <w:rPr>
          <w:rFonts w:cs="Times New Roman" w:ascii="Times New Roman" w:hAnsi="Times New Roman"/>
          <w:b/>
          <w:bCs/>
          <w:sz w:val="24"/>
          <w:szCs w:val="24"/>
        </w:rPr>
        <w:t>Фаддей</w:t>
      </w:r>
      <w:r>
        <w:rPr>
          <w:rFonts w:cs="Times New Roman" w:ascii="Times New Roman" w:hAnsi="Times New Roman"/>
          <w:bCs/>
          <w:sz w:val="24"/>
          <w:szCs w:val="24"/>
        </w:rPr>
        <w:t>!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мечты о равенстве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фраз о свободе натуры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ик Главного штаба,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им послом состоя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катит к азиятам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имать с Тегерана куруры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кменчайским трактатом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олачивать ум в персиян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шь упрятанный в ящик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ю горечь земную изведав,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н вернется в </w:t>
      </w:r>
      <w:r>
        <w:rPr>
          <w:rFonts w:cs="Times New Roman" w:ascii="Times New Roman" w:hAnsi="Times New Roman"/>
          <w:b/>
          <w:bCs/>
          <w:sz w:val="24"/>
          <w:szCs w:val="24"/>
        </w:rPr>
        <w:t>Тифли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, коня осадивший в грязи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кто спросит с кон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то везете, друзья?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рибоед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боеда везем! -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ормочет лениво грузин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же в ящике этом?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жели сей желчный </w:t>
      </w:r>
      <w:r>
        <w:rPr>
          <w:rFonts w:cs="Times New Roman" w:ascii="Times New Roman" w:hAnsi="Times New Roman"/>
          <w:b/>
          <w:bCs/>
          <w:sz w:val="24"/>
          <w:szCs w:val="24"/>
        </w:rPr>
        <w:t>скиталец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тело смердит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торчит, указуя во тьму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нелепой дуэли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лепо простреленный палец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ани, коей писалась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едия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Горе уму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окуда всклокоченный,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альной на вороте ризе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 армянский кадит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 разбитой его головой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еглазая девочка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дет его в дальнем Тебризе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яжко носит дитя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е знает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стала вдовой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lang w:val="en-US"/>
        </w:rPr>
        <w:t>IV</w:t>
      </w:r>
      <w:r>
        <w:rPr>
          <w:b/>
        </w:rPr>
        <w:t xml:space="preserve">.  Анализ прозаического текста </w:t>
      </w:r>
    </w:p>
    <w:p>
      <w:pPr>
        <w:pStyle w:val="Normal"/>
        <w:ind w:firstLine="540"/>
        <w:jc w:val="both"/>
        <w:rPr/>
      </w:pPr>
      <w:r>
        <w:rPr/>
        <w:t>Проанализируйте рассказ А.П. Чехова «Встреча весны», выделите в нем основную проблему, ключевые образы и средства их создания. Почему рассказ назван «Встреча весны»? Охарактеризуйте его жанровое определение – «рассуждение». Укажите характерные особенности ранних рассказов писателя.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А.П. Чехов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Встреча весны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(Рассуждение)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Борея сменили зефиры. Дует ветерок не то с запада, не то с юга (я в Москве недавно и здешних стран света еще достаточно не уразумел), дует легонько, едва задевая за фалды... Не холодно, и настолько не холодно, что можно смело ходить в шляпе, пальто и с тросточкой. Мороза нет даже ночью. Снег растаял, обратился в мутную водицу, с журчаньем бегущую с гор и пригорков в грязные канавы; не растаял он только в переулках и мелких улицах, где безмятежно покоится под трехвершковым бурым, землистым слоем и будет покоиться вплоть до мая... На полях, в лесах и на бульварах робко пробивается зеленая травка... Деревья еще совершенно голы, но выглядывают как-то бодрей. Небо такое славное, чистое, светлое; лишь изредка набегают тучи и пускают на землю мелкие брызги... Солнце светит так хорошо, так тепло и так ласково, как будто бы славно выпило, сытно закусило и старинного друга увидело... Пахнет молодой травкой, навозом, дымом, плесенью, всевозможной дрянью, степью и чем-то этаким особенным... В природе, куда ни взглянешь, приготовления, хлопоты, бесконечная стряпня... Суть в том, что весна летит. </w:t>
      </w:r>
    </w:p>
    <w:p>
      <w:pPr>
        <w:pStyle w:val="Normal"/>
        <w:ind w:firstLine="567"/>
        <w:jc w:val="both"/>
        <w:rPr/>
      </w:pPr>
      <w:r>
        <w:rPr/>
        <w:t xml:space="preserve">Публика, которой ужасно надоело тратить деньги на дрова, ходить в тяжелых шубах и десятифунтовых калошах, дышать то жестким, холодным, то банным, квартирным воздухом, радостно, стремительно и став на носки протягивает руки навстречу летящей весне. Весна желанная гостья, но добрая ли? Как вам сказать? По-моему, не то, чтобы слишком уж добрая, и нельзя сказать, чтобы слишком уж и злая. Какая бы она ни была, но ждут ее с нетерпением. </w:t>
      </w:r>
    </w:p>
    <w:p>
      <w:pPr>
        <w:pStyle w:val="Normal"/>
        <w:ind w:firstLine="567"/>
        <w:jc w:val="both"/>
        <w:rPr/>
      </w:pPr>
      <w:r>
        <w:rPr/>
        <w:t xml:space="preserve">Поэты старые и молодые, лучшие и худшие, оставив на время в покое кассиров, банкиров, железнодорожников и рогатых мужей, строчат на чем свет стоит мадригалы, дифирамбы, приветственные оды, баллады и прочие стихоплетные штуки, воспевая в них все до единой весенние прелести... Воспевают по обыкновению неудачно (я не говорю о присутствующих). Луна, воздух, мгла, даль, желания, "она" - у них на первом плане. </w:t>
      </w:r>
    </w:p>
    <w:p>
      <w:pPr>
        <w:pStyle w:val="Normal"/>
        <w:ind w:firstLine="567"/>
        <w:jc w:val="both"/>
        <w:rPr/>
      </w:pPr>
      <w:r>
        <w:rPr/>
        <w:t xml:space="preserve">Прозаики тоже настроены на поэтический лад. Все фельетоны, ругательства и хваления начинаются и оканчиваются у них описанием собственных чувств, навеянных приближающейся весной. </w:t>
      </w:r>
    </w:p>
    <w:p>
      <w:pPr>
        <w:pStyle w:val="Normal"/>
        <w:ind w:firstLine="567"/>
        <w:jc w:val="both"/>
        <w:rPr/>
      </w:pPr>
      <w:r>
        <w:rPr/>
        <w:t xml:space="preserve">Барышни и кавалеры того... Страждут смертельно! Пульс их бьет 190 в минуту, температура горячечная. Сердца полны самых сладких предчувствий... Весна несет с собой любовь, а любовь несет с собой: "Сколько счастья, сколько муки!" На нашем рисунке весна держит амурчика на веревочке. И хорошо делает. И в любви нужна дисциплина, а что было бы, если бы она спустила Амура, дала ему, каналье, волю? Я пресерьезный человек, но и ко мне по милости весенних запахов лезет в голову всякая чертовщина. Пишу, а у самого перед глазами тенистые аллейки, фонтанчики, птички, "она" и всё такое прочее. Теща уже начинает посматривать на меня подозрительно, а женушка то и дело торчит у окна... </w:t>
      </w:r>
    </w:p>
    <w:p>
      <w:pPr>
        <w:pStyle w:val="Normal"/>
        <w:ind w:firstLine="567"/>
        <w:jc w:val="both"/>
        <w:rPr/>
      </w:pPr>
      <w:r>
        <w:rPr/>
        <w:t xml:space="preserve">Медицинские люди очень серьезные люди, но и они не спят спокойно... Их душит кошмар и снятся самые обольстительные сны. Щеки докторов, фельдшеров, аптекарей горят лихорадочным румянцем. И недаром-с! Над городами стоят зловонные туманы, а туманы эти состоят из микроорганизмов, производящих болезни... Болят груди, горла, зубы... Разыгрываются старинные ревматизмы, подагры, невралгии. Чахоточных тьма-тьмущая. В аптеках толкотня страшная. Бедным аптекарям некогда ни обедать, ни чая пить. Бертолетову соль, доверов порошок, грудные специи, йод и дурацкие зубные средства продают буквально пудами. Я пишу и слышу, как в соседней аптеке звенят пятаками. У моей тещи флюс на обеих сторонах: урод уродом! </w:t>
      </w:r>
    </w:p>
    <w:p>
      <w:pPr>
        <w:pStyle w:val="Normal"/>
        <w:ind w:firstLine="567"/>
        <w:jc w:val="both"/>
        <w:rPr/>
      </w:pPr>
      <w:r>
        <w:rPr/>
        <w:t xml:space="preserve">Мелкие коммерсантики, ссудосберегатели, практические людоедишки, жидки и кулаки пляшут от радости качучу. Весна и для них благодетельница. Тысячи шуб идут в ссудные кассы на съедение голодной моли. Всё теплое, еще не переставшее быть ценным, несется к жидкам благодетелям. Не понеси шубу в ссуду, останешься без летнего платья, будешь щеголять на даче в бобрах и енотах. За мою шубу, которая стоит minimum 100 рублей, мне дали в ссуде 32 рубля. </w:t>
      </w:r>
    </w:p>
    <w:p>
      <w:pPr>
        <w:pStyle w:val="Normal"/>
        <w:ind w:firstLine="567"/>
        <w:jc w:val="both"/>
        <w:rPr/>
      </w:pPr>
      <w:r>
        <w:rPr/>
        <w:t xml:space="preserve">В Бердичевах, Житомирах, Ростовах, Полтавах - грязь по колена. Грязь бурая, вязкая, вонючая... Прохожие сидят дома и не показывают носа на улицу: того и гляди, что утонешь чёрт знает в чем. Оставляешь в грязи не только калоши, но даже и сапоги с носками. Ступай на улицу, коли необходимость, или босиком, или же на ходулях, а лучше всего и вовсе не ходи. В матушке Москве, надо отдать справедливость, сапог в грязи не оставишь, но в калоши непременно наберешь. С калошами можно распрощаться навсегда только в весьма немногих местах (а именно: на углу Кузнецкого и Петровки, на Трубе и почти на всех площадях). От села до села не проедешь, не пройдешь. </w:t>
      </w:r>
    </w:p>
    <w:p>
      <w:pPr>
        <w:pStyle w:val="Normal"/>
        <w:ind w:firstLine="567"/>
        <w:jc w:val="both"/>
        <w:rPr/>
      </w:pPr>
      <w:r>
        <w:rPr/>
        <w:t xml:space="preserve">Всё собирается гулять и ликовать, кроме отроков и юношей. Молодежь и не увидит за экзаменами весны. Весь май пойдет на получение пятерок и единиц. Для единичников весна не желанная гостья. </w:t>
      </w:r>
    </w:p>
    <w:p>
      <w:pPr>
        <w:pStyle w:val="Normal"/>
        <w:ind w:firstLine="567"/>
        <w:jc w:val="both"/>
        <w:rPr/>
      </w:pPr>
      <w:r>
        <w:rPr/>
        <w:t xml:space="preserve">Погодите немножко, дней через 5-6, много через неделю, коты запоют под окнами громче, жидкая грязь станет густою, почки на деревьях станут пушистыми, травка выглянет повсюду, солнце запечет - и весна установится самая настоящая. Из Москвы потянутся обозы с мебелью, цветами, тюфяками и горничными. Закопошатся огородники, садовники... Охотники начнут заряжать ружья. </w:t>
      </w:r>
    </w:p>
    <w:p>
      <w:pPr>
        <w:pStyle w:val="Normal"/>
        <w:ind w:firstLine="567"/>
        <w:jc w:val="both"/>
        <w:rPr/>
      </w:pPr>
      <w:r>
        <w:rPr/>
        <w:t xml:space="preserve">Подождите недельку, потерпите, а пока накладывайте на ваши груди прочные бинты, дабы не выскочили из грудей ваши разбушевавшиеся, не терпящие отлагательств сердца... </w:t>
      </w:r>
    </w:p>
    <w:p>
      <w:pPr>
        <w:pStyle w:val="Normal"/>
        <w:ind w:firstLine="567"/>
        <w:jc w:val="both"/>
        <w:rPr/>
      </w:pPr>
      <w:r>
        <w:rPr/>
        <w:t xml:space="preserve">Между прочим, как прикажете изобразить на бумаге весну? В каком виде? В былые времена ее изображали в виде прекрасной девицы, сыплющей на землю цветы. Цветы - синоним радостей... Теперь иные времена, иные нравы, иная и весна. У нас она изображена тоже дамочкой. Цветов не сыплет, ибо нет цветов и руки в муфте. Следовало бы изобразить ее тощей, худой, скелетообразной, с чахоточным румянцем, но пусть она будет комильфо! {как следует (франц. comme il faut).} Делаем ей эту уступку только потому, что она дам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Trb121">
    <w:name w:val="trb121"/>
    <w:basedOn w:val="Style13"/>
    <w:qFormat/>
    <w:rPr>
      <w:rFonts w:ascii="Arial" w:hAnsi="Arial" w:cs="Arial"/>
      <w:b/>
      <w:bCs/>
      <w:strike w:val="false"/>
      <w:dstrike w:val="false"/>
      <w:color w:val="663333"/>
      <w:sz w:val="22"/>
      <w:szCs w:val="22"/>
      <w:u w:val="non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9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5:00Z</dcterms:created>
  <dc:creator>User</dc:creator>
  <dc:description/>
  <dc:language>en-US</dc:language>
  <cp:lastModifiedBy>User</cp:lastModifiedBy>
  <dcterms:modified xsi:type="dcterms:W3CDTF">2015-11-17T10:36:00Z</dcterms:modified>
  <cp:revision>1</cp:revision>
  <dc:subject/>
  <dc:title/>
</cp:coreProperties>
</file>