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звание работы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b w:val="false"/>
          <w:i w:val="false"/>
        </w:rPr>
        <w:t>Всероссийский конкурс познавательной деятельности «Крылатые слова и выражения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ководитель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нисимова Мар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(ы) (фамилия, имя.): </w:t>
      </w:r>
      <w:r>
        <w:rPr>
          <w:rFonts w:cs="Times New Roman" w:ascii="Times New Roman" w:hAnsi="Times New Roman"/>
          <w:sz w:val="28"/>
          <w:szCs w:val="28"/>
        </w:rPr>
        <w:t>Комарова Анна, Меньшикова Анна, Тимошкова Екатерина, Плетухина Яна, Алексее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, 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 xml:space="preserve">6 класс МАОУ «Средняя общеобразовательная школа №2» г.Колпа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учащиеся 5-8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на который можно будет выслать диплом: (</w:t>
      </w:r>
      <w:r>
        <w:rPr>
          <w:rFonts w:cs="Times New Roman" w:ascii="Times New Roman" w:hAnsi="Times New Roman"/>
          <w:sz w:val="28"/>
          <w:szCs w:val="28"/>
        </w:rPr>
        <w:t>указывается в том случае, если участники оплатили диплом в бумаж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24"/>
        <w:gridCol w:w="1312"/>
        <w:gridCol w:w="1552"/>
        <w:gridCol w:w="3890"/>
        <w:gridCol w:w="12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атое выра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крылатого выра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крылатого выра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происх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ылка на источник (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ылатые выражения из конкурсного спис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Я не волшебник. Я еще только уч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я ещё не талантлив я учусь чтобы быть талантливым и достигнуть своей ц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ий Шварц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ьесы-сказки «Золушка». Эту фразу в сказке произносит мальчик-паж, когда дарит Золушке, 5котороя собирается на бал хрустальные туфель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http://e-libra.ru/read/320842-zolushka.ht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Ящик Пандор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что служит источником всех несча с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греческий поэт Геси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Труды и дни». В ней рассказывается, что однажды Прометей украл у богов огонь; за это Зевс послал на землю Пандору, которой дал ларец со всеми человеческими несчастьями. Пандора открыла из любопытства этот ларец и рассыпала все людские несчасть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frazbook.ru/2009/01/15/yashhik-pandor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вежья усл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зеологиз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означающ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лу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влёкшую, в конечном счёте, за собой негативные последствия для того, кому она была оказан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 де Лафонтен- французский баснописе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этимологическому словарю русского языка Макса Фасмера, это выражение, так же как и немецкое Bärendienst, норвежское и датское bjørnetjeneste, взято из басн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ана Лафонтен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L’ours et l’amateur des jardins» («Медведь и садовник»)</w:t>
              </w:r>
            </w:hyperlink>
            <w:r>
              <w:rPr>
                <w:sz w:val="28"/>
                <w:szCs w:val="28"/>
              </w:rPr>
              <w:t>. Согласно Фальк-Торпу, родина этой басни – Индия, где место медведя изначально занимала обезьяна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ru.wikipedia.org/wiki/Медвежья_услуга" \l "cite_note-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ложении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. А. Крылова</w:t>
              </w:r>
            </w:hyperlink>
            <w:r>
              <w:rPr>
                <w:sz w:val="28"/>
                <w:szCs w:val="28"/>
              </w:rPr>
              <w:t xml:space="preserve"> известна как «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стынник и Медведь</w:t>
              </w:r>
            </w:hyperlink>
            <w:r>
              <w:rPr>
                <w:sz w:val="28"/>
                <w:szCs w:val="28"/>
              </w:rPr>
              <w:t>» (1808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ru.wikipedia.org/wiki/Медвежья_услуга" \l "cite_note-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s://ru.wikipedia.org/wik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А васька слушает да ес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роническое выражение, о ситуации, когда один говорит, убеждает, а другой не слушает его, не считаясь с говорящим, и продолжает делать своё (обычно предосудительное) дело Иносказательно: о человеке, который глух к упрекам, увещеваниям и творит по-прежнему свои неблаговидные дела. Цитируется также, как упрек в адрес тех, кто тратит свое красноречие там, где нужно просто «власть употребить» (сарк.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Кры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басни «Кот и Повар» (1812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ня написана в период Отечественной войны 1812 год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не просто поучительной историей, но и произведением, которое показывает политические взгляды автора, его отношение к характерам «сильных мира сего». С этой позиции в басне ясно просматривается критика Александра I, который в то время, когда французские войска перешли русские границы, все еще надеялся на мирное решение конфликта и отослал Наполеону письмо, в котором убеждал его прекратить войну и избежать кровопролития. Кот и повар – это образы двух императоров, поведение которых вызывает недовольство у баснопис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dic.academic.ru/dic.nsf/dic_wingwords/5/%D0%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http://deti-online.com/basni/basni-krylova/kot-i-povar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Дамоклов ме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легенда объясняет происхождение такого фразеологизма, как дамоклов меч. Значение его сводится к предупреждению об опасности, которая может внезапно возникнуть при неправильной трактовке ситуации. Понимание нависшей угрозы вернуло Дамоклу осознание реальности, от которой ему хотелось отверну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онисии Старш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о, что предпринял Дионисий, очень четко продемонстрировало вельможе, что не существует блаженства, если над человеком нависает «дамоклов меч». Значение этого выражения используется в переносном смысле, обозначает оно существующую угрозу и ощущение постоянной опасности при внешнем спокойств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fb.ru/article/38845/damoklov-mech-znachenie-frazeologizm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enc-dic.com/rusphrase/Damoklov-mech-1023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адкий ут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ебёнке, подростке, у которого неожиданно проявляются достоин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с Христиа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сказки датского писателя Ганса Христиана Андерсена (1805— 1875). В ней говорится, что однажды среди вылупившихся утят оказался один уродливый — «гадкий утенок», непохожий на собратьев. Над ним смеялись, третировали, но пришло время, утенок вырос и оказался... прекрасным лебедем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азка завершается моралью-афоризмом: «Не беда появиться на свет в утином гнезде, если ты вылупился из лебединого яйца!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казательно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человеке, чьи истинные достоинства открываются неожиданно для окружающих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enc-dic.com/rusphrase/Gadki-utnok-364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 все таки она верти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говорят сегодня те, кто уверен в собственной правоте и намерен отстаивать её до конц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считать, что подписав отречение от своего «еретического учения» и выслушав приговор инквизиции о пожизненном заключении, Галилей поднявшись с колен в церкви Santa Maria sopra Minerva, топнул ногой и произнес эту знаменитую фраз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роятнее всего, возникла она благодаря знаменит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нику Мурильо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ому после смерти Галилея был заказан его портр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 был выполнен одним из учеников Мурильо в 1646 году. И только через 250 лет искусствоведы установили, что широкая рама искусно скрывает «еретическую» часть картины, на которой видны астрономические эскизы, показывающие вращение Земли вокруг Солнца, и знаменитые слова: «Eppus si muove!». Здесь-то вероятно и скрываются корни возникновения легенд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http://www.kp.ru/daily/25786.5/2769784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Братья по разу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люди которые одинаковы ум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аучно-фантастического романа (гл. 2) «Туманность Андромеды» (1957) советского писателя-фантаста Ивана Антоновича Ефремова (1907—1972)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мане так называют цивилизацию «Великого Кольца» (содружества высших космических цивилизаций): «Привет вам, братья, вступившие в нашу семью! Разделенные пространством и временем, мы соединились разумом в кольце великой силы». Там же: «Планета с братьями не только по разуму, но и по телу».</w:t>
              <w:br/>
              <w:t>Более ранний у писателя вариант этой же мысли — «собратья по мысли» (повесть «Звездные корабли»)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slovariya.ru/rus/sksv/bratya-po-razum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ылатые выражения, предложенные командой самостоятель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йти до руч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опуститься, потерять человеческий обл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(поговор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о выражение с простым хлебобулочным изделием- калачом Калачи выпекали на Руси с древних времен и в городах, и в деревнях. Сведения о продаже хлебных изделий горожанам содержатся еще в новгородских источниках. Выпечку навынос делали из пресного теста в форме замка с круглой дужкой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любили покупать калачи у торговцев и есть их прямо на улице, держа за специальную часть — ручку, представлявшую собой перемычку калача.  Из соображений гигиены саму ручку в пищу не употребляли, а отдавали ее нищим либо бросали на съедение собакам. Отсюда и возникло выражение: дойти до ручк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не брезговал съесть ручку от чужого калача, ставил себя вровень с уличными соб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http://masterok.livejournal.com/1621239.ht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исхождении этого фразеологизма существует много версий. Но наиболее правдоподобна та, которую мы вам представил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 пятниц на неде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ьно часто употребляется в нашем обиходе. Характеризует оно людей, которым нельзя доверять, потому что они не выполняют данных обещаний. Говоря о человеке, быстро меняющем свое решение, непостоянном, применя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ово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у него семь пятниц на неделе». На таких людей, как правило, нельзя положиться, им рискованно доверять, так как они не выполняют свой договор и легко отступают от сказанных сл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Т (поговор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, знакомое всем нам «Семь пятниц на неделе», появилось у славянских народов много столетий назад. Весь колорит данной поговорки заключается в слове «пятница», другими словами можно сказать — вся неделя — сплошные пятницы. Почему из всех дней недели была выбрана именно пятница? Дело в том, что пятница была выходным, вернее, свободным от работы днем, следовательно, базарным. Днем выполнения разных торговых соглашений. В пятницу приобретая товар, на честном слове обещали на последующий базарный день, отдать полагающуюся за него плату. Продавцы обещали доставить не имеющийся на данный момент, нужный клиенту товар. Но, как и во все базарные времена, так и тогда встречались различные недоразумения. Забывали и хитрили как продавцы, так и покупатели, обещали – не выполняли и про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данного оборота часто привлекала мастеров пера. Так, например, в произведении А. С. Пушкина «Из письма к Яковлеву», мы встречаем такие строки: «…У торгаша семь пятниц на неделе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http://chtooznachaet.ru/vyrazhenie_7_pjatnic_na_nede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ibra.ru/read/320842-zolushka.html" TargetMode="External"/><Relationship Id="rId3" Type="http://schemas.openxmlformats.org/officeDocument/2006/relationships/hyperlink" Target="http://frazbook.ru/2009/01/15/yashhik-pandory/" TargetMode="External"/><Relationship Id="rId4" Type="http://schemas.openxmlformats.org/officeDocument/2006/relationships/hyperlink" Target="https://ru.wikipedia.org/wiki/&#1060;&#1088;&#1072;&#1079;&#1077;&#1086;&#1083;&#1086;&#1075;&#1080;&#1079;&#1084;" TargetMode="External"/><Relationship Id="rId5" Type="http://schemas.openxmlformats.org/officeDocument/2006/relationships/hyperlink" Target="https://ru.wikipedia.org/wiki/&#1059;&#1089;&#1083;&#1091;&#1075;&#1072;" TargetMode="External"/><Relationship Id="rId6" Type="http://schemas.openxmlformats.org/officeDocument/2006/relationships/hyperlink" Target="https://ru.wikipedia.org/wiki/&#1046;&#1072;&#1085;_&#1051;&#1072;&#1092;&#1086;&#1085;&#1090;&#1077;&#1085;" TargetMode="External"/><Relationship Id="rId7" Type="http://schemas.openxmlformats.org/officeDocument/2006/relationships/hyperlink" Target="http://www.lafontaine.net/lesFables/afficheFable.php?id=156" TargetMode="External"/><Relationship Id="rId8" Type="http://schemas.openxmlformats.org/officeDocument/2006/relationships/hyperlink" Target="https://ru.wikipedia.org/wiki/&#1050;&#1088;&#1099;&#1083;&#1086;&#1074;,_&#1048;&#1074;&#1072;&#1085;_&#1040;&#1085;&#1076;&#1088;&#1077;&#1077;&#1074;&#1080;&#1095;" TargetMode="External"/><Relationship Id="rId9" Type="http://schemas.openxmlformats.org/officeDocument/2006/relationships/hyperlink" Target="https://ru.wikisource.org/wiki/&#1055;&#1091;&#1089;&#1090;&#1099;&#1085;&#1085;&#1080;&#1082;_&#1080;_&#1084;&#1077;&#1076;&#1074;&#1077;&#1076;&#1100;_(&#1050;&#1088;&#1099;&#1083;&#1086;&#1074;)" TargetMode="External"/><Relationship Id="rId10" Type="http://schemas.openxmlformats.org/officeDocument/2006/relationships/hyperlink" Target="https://ru.wikipedia.org/wiki/" TargetMode="External"/><Relationship Id="rId11" Type="http://schemas.openxmlformats.org/officeDocument/2006/relationships/hyperlink" Target="http://dic.academic.ru/dic.nsf/dic_wingwords/5/&#1040;" TargetMode="External"/><Relationship Id="rId12" Type="http://schemas.openxmlformats.org/officeDocument/2006/relationships/hyperlink" Target="http://deti-online.com/basni/basni-krylova/kot-i-povar/" TargetMode="External"/><Relationship Id="rId13" Type="http://schemas.openxmlformats.org/officeDocument/2006/relationships/hyperlink" Target="http://fb.ru/article/38845/damoklov-mech-znachenie-frazeologizma" TargetMode="External"/><Relationship Id="rId14" Type="http://schemas.openxmlformats.org/officeDocument/2006/relationships/hyperlink" Target="http://enc-dic.com/rusphrase/Damoklov-mech-10233/" TargetMode="External"/><Relationship Id="rId15" Type="http://schemas.openxmlformats.org/officeDocument/2006/relationships/hyperlink" Target="http://enc-dic.com/rusphrase/Gadki-utnok-3643/" TargetMode="External"/><Relationship Id="rId16" Type="http://schemas.openxmlformats.org/officeDocument/2006/relationships/hyperlink" Target="http://www.kp.ru/daily/25786.5/2769784/" TargetMode="External"/><Relationship Id="rId17" Type="http://schemas.openxmlformats.org/officeDocument/2006/relationships/hyperlink" Target="http://slovariya.ru/rus/sksv/bratya-po-razumu" TargetMode="External"/><Relationship Id="rId18" Type="http://schemas.openxmlformats.org/officeDocument/2006/relationships/hyperlink" Target="http://masterok.livejournal.com/1621239.html" TargetMode="External"/><Relationship Id="rId19" Type="http://schemas.openxmlformats.org/officeDocument/2006/relationships/hyperlink" Target="http://chtooznachaet.ru/vyrazhenie_7_pjatnic_na_nedel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51:00Z</dcterms:created>
  <dc:creator>user</dc:creator>
  <dc:description/>
  <cp:keywords/>
  <dc:language>en-US</dc:language>
  <cp:lastModifiedBy>User</cp:lastModifiedBy>
  <dcterms:modified xsi:type="dcterms:W3CDTF">2015-10-26T10:20:00Z</dcterms:modified>
  <cp:revision>4</cp:revision>
  <dc:subject/>
  <dc:title/>
</cp:coreProperties>
</file>