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5420</wp:posOffset>
            </wp:positionH>
            <wp:positionV relativeFrom="paragraph">
              <wp:posOffset>-166370</wp:posOffset>
            </wp:positionV>
            <wp:extent cx="1229360" cy="1167765"/>
            <wp:effectExtent l="0" t="0" r="0" b="0"/>
            <wp:wrapTight wrapText="bothSides">
              <wp:wrapPolygon edited="0">
                <wp:start x="-165" y="0"/>
                <wp:lineTo x="-165" y="21422"/>
                <wp:lineTo x="21600" y="21422"/>
                <wp:lineTo x="21600" y="0"/>
                <wp:lineTo x="-16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8"/>
          <w:u w:val="single"/>
        </w:rPr>
        <w:t>Авторы-составители</w:t>
      </w:r>
      <w:r>
        <w:rPr>
          <w:rFonts w:cs="Times New Roman" w:ascii="Times New Roman" w:hAnsi="Times New Roman"/>
          <w:i/>
          <w:sz w:val="20"/>
          <w:szCs w:val="28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8"/>
        </w:rPr>
        <w:t>Анисимова М.П., учитель русского языка и литературы МАОУ «СОШ №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8"/>
        </w:rPr>
        <w:t>Горлач Т.А., учитель истории и обществознания МА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Михеев А.Н., учитель истории и обществознания МА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Ковылина А.А., учитель иностранного языка МА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  <w:t xml:space="preserve">Гузеева И.В., учитель английского языка МАОУ «СОШ №2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чи: Первые сибирские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14 тысяч лет до н.э. в Западную Сибирь пришли первые люди. Особенно много древних стоянок человека найдено на Алтае. На древних стоянках археологи находят кости ископаемых животных, чаще всего - кости мамонта. Почему столько костей оказалось там, где жили древние люди? Ответ прост: животные были для человека главным источником пищи, из их расколотых костей и бивней охотники делали наконечники копий, иглы, украшения. Шкуры и шерсть животных использовались для изготовления теплой одежды, строительства жилищ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хоты на мамонта требовалось оружие. Первое оружие человек изготовил из дерева и кости. Это были дубины, копья, рогатины, заостренные палки. Затем оружие стали делать из более твердого материала-камня. Древнейший период истории человека палеолит так и называют древнекаменный век. Камень здесь приходилось экономить, поэтому большинство орудий делали из к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ости люди верили, что мир населён духами.  Не все рисковали вступить в контакт с ними, а только те, кто обладал тайными силами и знаниями. В Сибири таких людей называли шаманами. Слово шаман взято из тунгусо-маньчжурских языков, связано с глаголом са — «знать». Шаманом назывался человек, являющийся посредником и избранником духов. Шаман бил в бубен, собирая вокруг себя духов, и в танце общался с ним. Шаманский танец был целым спектаклем, в котором шаман имитировал голоса животных и птиц, их повадки. В своем необычном наряде шаман сам становился похожим на какого-нибудь зверя или птицу - своего мифического предка. На свои плащи они нашивали различные амулеты, помогавшие общаться с духами. Шаманы очень многое умели: были искусными лекарями, знали лечебные свойства растений, готовили отвары. Они могли предсказывать погоду, указывали лучшие места для охоты, устраивали похороны, были во главе праздников и жертвоприношений дух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сильно потеснило в Сибири другие религии, но и до настоящего времени у сибирских народов сохранились древнейшие представления и вер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тельно прочитай текст и выполни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Всего 5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русского языка учитель предложил ученикам «собрать» рассыпавшиеся предложения. Помоги ребятам найти каждому предложению «свою пару»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запиши в таблиц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уры и шерсть животных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ил из дерева и к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яжелые живот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личные амулеты, помогавшие общаться с духами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аманом назывался челове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аливались в ямы и становились добычей охотник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ое оружие челове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лись для изготовления теплой одежды, строительства жилищ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 свои плащи они нашива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вляющийся посредником и избранником дух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20"/>
        <w:gridCol w:w="2021"/>
        <w:gridCol w:w="2021"/>
      </w:tblGrid>
      <w:tr>
        <w:trPr>
          <w:trHeight w:val="3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Всего 10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шаманы общались с духами с помощью амуле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сни лексическое значение слова амулет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помни названия сказок, имена героев, волшебные предметы (амулеты), которые помогали героям обрести счастье. (За каждое название сказки-1 балл, имя героя-1 балл, название волшебного предмета-1 балл, но не более 9 баллов)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Всего 5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ман, исполняя танец и вызывая духов, порой становился похожим на зверя или птицу»</w:t>
      </w:r>
      <w:r>
        <w:rPr>
          <w:rFonts w:cs="Times New Roman" w:ascii="Times New Roman" w:hAnsi="Times New Roman"/>
          <w:sz w:val="28"/>
          <w:szCs w:val="28"/>
        </w:rPr>
        <w:t>. В сказках разных народов  мира герои тоже превращались по своей или чужой воле  в разных зверей, птиц и насекомых и т.д.. Рассмотри внимательно иллюстрац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и их с названиями сказок, в которых происходят превращения. Ответ запиши в таблицу. (0-5 баллов)</w:t>
      </w:r>
    </w:p>
    <w:tbl>
      <w:tblPr>
        <w:tblW w:w="101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664"/>
      </w:tblGrid>
      <w:tr>
        <w:trPr>
          <w:trHeight w:val="14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8760" cy="132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2128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-Х. Андерсен «Дикие лебеди»</w:t>
            </w:r>
          </w:p>
        </w:tc>
      </w:tr>
      <w:tr>
        <w:trPr>
          <w:trHeight w:val="14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1930" cy="130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815" t="21039" r="2117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. Гофман «Щелкунчик и Мышиный король»</w:t>
            </w:r>
          </w:p>
        </w:tc>
      </w:tr>
      <w:tr>
        <w:trPr>
          <w:trHeight w:val="14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1920" cy="1882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. Аксаков «Аленький цветочек»</w:t>
            </w:r>
          </w:p>
        </w:tc>
      </w:tr>
      <w:tr>
        <w:trPr>
          <w:trHeight w:val="244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1363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2325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Русская народная сказка «Сестрица Алёнушка и братец Иванушка»</w:t>
            </w:r>
          </w:p>
        </w:tc>
      </w:tr>
      <w:tr>
        <w:trPr>
          <w:trHeight w:val="217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1930" cy="1193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7753" r="2018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.С. Пушкин «Сказка о царе Салтане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Всего 9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уроке русского языка учитель предложил ученикам распределить слова по группам . Сережа распределил слова на две группы, а Соня на три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то прав? Попробуй выполнить это задание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яжелые, животных, рогатины, ремешками, посредником, общался, чаще, заостренные, предсказы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пиши  вид орф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предели слова по видам орфограм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пиши два своих примера с этой орфограм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ind w:left="-5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Задание 5.</w:t>
      </w:r>
    </w:p>
    <w:p>
      <w:pPr>
        <w:pStyle w:val="Style11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Дубина, заострённый камень, палка-копалка, скребок, костяная игла, мотыга… Запишите слово или словосочетание, которое объединяет эти сло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вет_____________________________________________________________________</w:t>
      </w:r>
    </w:p>
    <w:p>
      <w:pPr>
        <w:pStyle w:val="Style11"/>
        <w:spacing w:before="0" w:after="0"/>
        <w:ind w:left="-540" w:hanging="0"/>
        <w:jc w:val="both"/>
        <w:rPr>
          <w:rFonts w:eastAsia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1"/>
        <w:spacing w:before="0" w:after="0"/>
        <w:ind w:left="-540" w:hanging="0"/>
        <w:jc w:val="both"/>
        <w:rPr>
          <w:rFonts w:eastAsia="Calibri"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Всего – 2 балла </w:t>
      </w:r>
    </w:p>
    <w:p>
      <w:pPr>
        <w:pStyle w:val="Style11"/>
        <w:spacing w:before="0" w:after="0"/>
        <w:ind w:left="-54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маны очень многое знали и умели. </w:t>
      </w:r>
      <w:r>
        <w:rPr>
          <w:color w:val="000000"/>
          <w:sz w:val="28"/>
          <w:szCs w:val="28"/>
        </w:rPr>
        <w:t xml:space="preserve">Назови три современные профессии, в которых могли бы пригодиться  эти знания и умения. </w:t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</w:t>
      </w:r>
      <w:r>
        <w:rPr>
          <w:b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Всего – 3 балла</w:t>
      </w:r>
    </w:p>
    <w:p>
      <w:pPr>
        <w:pStyle w:val="Style11"/>
        <w:spacing w:before="0" w:after="0"/>
        <w:ind w:left="-54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pacing w:before="0" w:after="0"/>
        <w:ind w:left="-54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7</w:t>
      </w:r>
    </w:p>
    <w:p>
      <w:pPr>
        <w:pStyle w:val="Style11"/>
        <w:pBdr>
          <w:bottom w:val="single" w:sz="12" w:space="1" w:color="000000"/>
        </w:pBdr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звестно, почти все, что мы знаем о жизни первобытных людей, добыто трудом археолога. Подумай, что может рассказать о древних людях то место, где когда-то горел костер? _________________________________________________________</w:t>
      </w:r>
    </w:p>
    <w:p>
      <w:pPr>
        <w:pStyle w:val="Style11"/>
        <w:pBdr>
          <w:bottom w:val="single" w:sz="12" w:space="1" w:color="000000"/>
        </w:pBdr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left="-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сего 2 балла</w:t>
      </w:r>
    </w:p>
    <w:p>
      <w:pPr>
        <w:pStyle w:val="Style11"/>
        <w:spacing w:before="0" w:after="0"/>
        <w:ind w:left="-54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Зада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Всего 2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йди в тексте  и запиши в таблицу перевод следующ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9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The 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The s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 xml:space="preserve">The worl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The hun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The peo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Задание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Всего 2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следующих фразах есть местоимения. Используя текст, найди соответствия из предложенных вариантов. Один вариант лиш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1. Вступить в контакт 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ними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a)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the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2. …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повад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b) her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ни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могли предсказывать 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c) it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4. …закреплял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его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кожаными ремешкам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d) thos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. ….а тольк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те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, кто обладал …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e) the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f) thei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пиши ответы задания 2  в таблицу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Всего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еставь буквы, чтобы получились слова из текста и переведи их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it-IT" w:eastAsia="ru-RU"/>
        </w:rPr>
      </w:pPr>
      <w:r>
        <w:rPr>
          <w:rFonts w:cs="Times New Roman" w:ascii="Times New Roman" w:hAnsi="Times New Roman"/>
          <w:sz w:val="32"/>
          <w:szCs w:val="32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it-IT" w:eastAsia="ru-RU"/>
        </w:rPr>
        <w:t xml:space="preserve">a e r h w t e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it-IT" w:eastAsia="ru-RU"/>
        </w:rPr>
        <w:t>i b a S e r 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_______________________________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9:00Z</dcterms:created>
  <dc:creator>мама</dc:creator>
  <dc:description/>
  <cp:keywords/>
  <dc:language>en-US</dc:language>
  <cp:lastModifiedBy>User</cp:lastModifiedBy>
  <cp:lastPrinted>2018-10-02T23:50:00Z</cp:lastPrinted>
  <dcterms:modified xsi:type="dcterms:W3CDTF">2018-12-20T14:44:00Z</dcterms:modified>
  <cp:revision>39</cp:revision>
  <dc:subject/>
  <dc:title>Около 14000 лет назад на территорию Западной Сибири пришли первые люди</dc:title>
</cp:coreProperties>
</file>